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 26 tháng 03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3/2018 đến ngày 01/4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15’: Chào cờ đầu tu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Bồi dưỡng HSG môn  8( T Hàn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TCT 8 (Đ/c Na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Bồi dưỡng HSG môn Toán-Lý ( T Nam- C Hòa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 Họp chi bộ tháng 4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: Họp HĐSP tháng 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h30 - 11h00’: Sinh hoạt tổ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TCT8 (Đ/c Nam).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Bồi dưỡng HSG môn Toán-Lý ( T Hành- C Hòa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4-02T07:52:00Z</dcterms:modified>
  <cp:revision>3</cp:revision>
  <dc:subject/>
  <dc:title>Phòng GD&amp;ĐT Phú Vang</dc:title>
</cp:coreProperties>
</file>